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51491871"/>
      <w:bookmarkStart w:id="1" w:name="__Fieldmark__0_30514918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51491871"/>
      <w:bookmarkStart w:id="3" w:name="__Fieldmark__1_30514918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51491871"/>
      <w:bookmarkStart w:id="5" w:name="__Fieldmark__2_30514918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51491871"/>
      <w:bookmarkStart w:id="7" w:name="__Fieldmark__3_30514918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51491871"/>
            <w:bookmarkStart w:id="9" w:name="__Fieldmark__4_305149187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51491871"/>
            <w:bookmarkStart w:id="11" w:name="__Fieldmark__5_305149187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51491871"/>
            <w:bookmarkStart w:id="13" w:name="__Fieldmark__6_305149187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51491871"/>
            <w:bookmarkStart w:id="15" w:name="__Fieldmark__7_305149187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51491871"/>
            <w:bookmarkStart w:id="17" w:name="__Fieldmark__8_305149187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05T14:56:00Z</cp:lastPrinted>
  <dcterms:modified xsi:type="dcterms:W3CDTF">2018-09-14T05:42:00Z</dcterms:modified>
  <cp:revision>74</cp:revision>
  <dc:subject/>
  <dc:title/>
</cp:coreProperties>
</file>